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764-</w:t>
      </w:r>
      <w:r>
        <w:rPr>
          <w:color w:val="000099"/>
          <w:sz w:val="22"/>
          <w:szCs w:val="22"/>
        </w:rPr>
        <w:t>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86MS0050-01-2025-003499-55</w:t>
      </w:r>
    </w:p>
    <w:p>
      <w:pPr>
        <w:pStyle w:val="Style1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jc w:val="center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21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>должностного лица – председателя правления МНРБООСАГ «НАДЕЖДА» Чепурной Алины Викторовны, …… года рождения, уроженки …., проживающей по адресу: …….. года</w:t>
      </w:r>
      <w:r>
        <w:rPr>
          <w:color w:val="FF0000"/>
        </w:rPr>
        <w:t xml:space="preserve">, </w:t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Чепурная А.В., являясь председателем правления МНРБООСАГ «НАДЕЖДА», зарегистрированного по адресу: ХМАО-Югра, г. Нижневартовск, ул. Северная д. 68, кв. 160,</w:t>
      </w:r>
      <w:r>
        <w:rPr/>
        <w:t xml:space="preserve"> 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Чепурная А.В.</w:t>
      </w:r>
      <w:r>
        <w:rPr/>
        <w:t xml:space="preserve">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епурной А.В.,</w:t>
      </w:r>
      <w:r>
        <w:rPr/>
        <w:t xml:space="preserve">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Чепурной А.В., </w:t>
      </w:r>
      <w:r>
        <w:rPr/>
        <w:t xml:space="preserve">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02.06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Чепурная А.В. </w:t>
      </w:r>
      <w:r>
        <w:rPr/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Чепурную Алину Виктор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color w:val="FF0000"/>
        </w:rPr>
        <w:t>УИН 0412365400505007642515120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10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